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5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ый проект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>ПРОЕКТИРОВАНИЕ ЛЕТНЕГО КОМПЛЕКТА ДЛЯ ДЕВУШКИ. СЕРИЙНОЕ ПРОИЗВОДСТВО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ПбГУПТД.29.02.</w:t>
      </w:r>
      <w:r>
        <w:rPr>
          <w:sz w:val="32"/>
          <w:szCs w:val="32"/>
          <w:lang w:val="en-US"/>
        </w:rPr>
        <w:t>04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4ШКД1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___</w:t>
      </w:r>
      <w:r>
        <w:rPr>
          <w:sz w:val="32"/>
          <w:szCs w:val="32"/>
        </w:rPr>
        <w:t>.ПЗ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7" w:type="dxa"/>
        <w:jc w:val="left"/>
        <w:tblInd w:w="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2126"/>
        <w:gridCol w:w="210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R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по моделированию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Консультант по экономик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Консультант по технолог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рмоконтроль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</w:tbl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го проекта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6:00Z</dcterms:created>
  <dc:creator>Administrator</dc:creator>
  <dc:description/>
  <cp:keywords/>
  <dc:language>en-US</dc:language>
  <cp:lastModifiedBy>User</cp:lastModifiedBy>
  <cp:lastPrinted>2012-02-17T13:38:00Z</cp:lastPrinted>
  <dcterms:modified xsi:type="dcterms:W3CDTF">2025-02-07T09:59:00Z</dcterms:modified>
  <cp:revision>6</cp:revision>
  <dc:subject/>
  <dc:title>Министерство образования и науки Российской Федерации</dc:title>
</cp:coreProperties>
</file>